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ascii="Times New Roman" w:hAnsi="Times New Roman"/>
          <w:b/>
          <w:sz w:val="24"/>
        </w:rPr>
        <w:t>Потапов Андрей Александрович,</w:t>
      </w:r>
    </w:p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ascii="Times New Roman" w:hAnsi="Times New Roman"/>
          <w:b/>
          <w:sz w:val="24"/>
        </w:rPr>
        <w:t>учитель информатики и математики,</w:t>
      </w:r>
    </w:p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ascii="Times New Roman" w:hAnsi="Times New Roman"/>
          <w:b/>
          <w:sz w:val="24"/>
        </w:rPr>
        <w:t>ГОУ СОШ № 17 Санкт-Петербурга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</w:rPr>
        <w:t>Почему я претендую на победу в номинации «Достояние района».</w:t>
      </w:r>
    </w:p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ascii="Times New Roman" w:hAnsi="Times New Roman"/>
          <w:i/>
          <w:sz w:val="24"/>
        </w:rPr>
        <w:t>«Самый тяжелый стыд и великое мучение – это когда</w:t>
      </w:r>
    </w:p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не умеешь достойно защищать то, что любишь, чем жив».</w:t>
      </w:r>
    </w:p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ascii="Times New Roman" w:hAnsi="Times New Roman"/>
          <w:i/>
          <w:sz w:val="24"/>
        </w:rPr>
        <w:t>М. Горьки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Думаю, что эссе – короткий, сжатый рассказ – может получиться, если оно написано на одном дыхании, как говорится, сразу набело, по первому впечатлению от темы. Это я к тому, что еще Вальтер Скотт предупреждал: «Беда тех, кто пишет быстро, состоит в том, что они не могут писать кратко»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Часто люди задумываются над тем, случайны ли события, происходящие в их жизни. Вот и я не один раз задумывался, случайно ли моя жизнь стала неразрывна с Васильевским островом, случайно ли студент третьего курса  Педагогического Университета уехал с рабочей окраины «материка» для прохождения педагогической практики в школе напротив станции метро «Василеостровская»...  С каждым днем пребывания здесь моя уверенность в неслучайности происходящего возрастает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С замиранием сердца смотрю на иконостас в церкви чуть дальше съезда с Благовещенского моста – невероятной, пронзительной красоты, стариннейший, деревянный, резной – не сломали, не сожгли... А дальше – бомбардир Василий, веселый и мужественный, простой и понятный, дальше дома, нехарактерные для имперского центра, похожие на спокойную купеческую и ремесленную слободу, немного на музейную старину, в отличие от любимых, но открытых панорам Стрелки Васильевского остров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Въезжаю на остров и попадаю в особый, своеобразный мир со своей архитектурой, доброжелательностью, волнами добра, образующими концентрические круги поддержки и защиты молодого учител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Конечно, ощущение причастности к Васильевскому острову, к его духу, проходит и через жизнь в системе образования острова. Постоянный курс на совершенствование образования, высокопрофессиональная методическая, материальная и простая человеческая помощь учителям – всё это характеризует Василеостровскую  Школу Санкт-Петербург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Считаю, что мне повезло в жизни. Во-первых, я занимаюсь любимым делом. Во-вторых, мне посчастливилось узнать фактическую (а не формальную) школу наставничества, когда более опытные педагоги с Васильевского острова поддерживали начинающего коллегу морально, старательно объясняли специфику профессии Учителя. Их целью было не обнаружение очередного недочета и, как следствие, поругание виновного. Их парадигмой выступала идея совместного творчества, помощи в профессиональной адаптации, ответственность за получавшегося специалиста перед им самим, перед его учениками, перед всеми, кто доверит ему своих детей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Как же я мог подвести своих Учителей? С широко раскрытыми глазами (а иногда с приоткрытым от удивления ртом) я внимал учителям с Васильевского…  Как и они, я старался быть «впереди планеты всей»: школьное научное общество, профессиональные конкурсы, статьи в профильные журналы и газеты, участие в Интернет - сообществах педагогов района, города, страны…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Везде я отмечал, что свои идеи черпал у мастеров педагогического дела школ Васильевского острова. Всегда находились и находятся до сих пор такие «фишки», которые на любой Всероссийской конференции выгодно отличат петербургского учителя от педагога из другого региона. Также как и всегда, я уверен, легко понять, кто из представителей учительского сообщества города представляет славный Васильевский остров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Меня как профессионала сформировала василеостровская образовательная система, она стала моим профессиональным родителем. Как и должно быть, я всем обязан именно ей. Поэтому считаю, что лучшей благодарностью всем, кто вложил в меня свои душу, силы, знания, умения, желание работать честно и с удовольствием, будет тот результат, который я могу с гордостью предъявить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Я говорю про своих учеников, выпускников, успешных в жизни молодых людей. Я говорю про тех, кто горд за то, что учился на Васильевском острове, у кого свой самый укромный в мире уголок связан с Васильевским островом, кто своей интеллигентностью являет собой пример настоящих граждан Санкт-Петербурга, истинных патриотов России. Я говорю про тех, кто является достоин называться Гражданином России, Санкт-Петербурга, Васильевского острова. 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Почту за честь называть своих выпускников достоянием Василеостровского район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Буду горд, если Васильевский остров назовет меня в числе своих достояний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>/А.А. Потапов/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>Директор:</w:t>
        <w:tab/>
        <w:tab/>
        <w:tab/>
        <w:tab/>
        <w:tab/>
        <w:t>/В.А. Борисов/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4</Words>
  <Characters>4379</Characters>
  <CharactersWithSpaces>3733</CharactersWithSpaces>
  <Company>кабинет информа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22:00Z</dcterms:created>
  <dc:creator>ГОУ СОШ №17</dc:creator>
  <dc:description/>
  <dc:language>en-US</dc:language>
  <cp:lastModifiedBy/>
  <dcterms:modified xsi:type="dcterms:W3CDTF">2010-09-13T17:22:00Z</dcterms:modified>
  <cp:revision>2</cp:revision>
  <dc:subject/>
  <dc:title>Потапов Андрей Александрович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