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ссия учителя.</w:t>
      </w:r>
    </w:p>
    <w:p>
      <w:pPr>
        <w:pStyle w:val="Normal"/>
        <w:rPr/>
      </w:pPr>
      <w:r>
        <w:rPr/>
        <w:t xml:space="preserve">Здравствуйте, уважаемые коллеги! Меня зовут Андрей Александрович Потапов. Я – учитель. </w:t>
      </w:r>
    </w:p>
    <w:p>
      <w:pPr>
        <w:pStyle w:val="Normal"/>
        <w:rPr/>
      </w:pPr>
      <w:r>
        <w:rPr/>
        <w:t>За что мы любим школу? За 56 дней оплачиваемого отпуска. Верно, коллеги? За стабильную зарплату. Я прав, друзья? За множество профессиональных конкурсов, на которых мы имеем возможность проявить себя. Ведь так? За огромное число праздников, когда мы получаем различные презенты. Посмотрите на ленту времени: и к 1 сентября, и ко Дню Учителя; и к Новому Году; и к 23 февраля; и к 8 марта; и к Последнему звонку! Разве можно не любить школу, коллеги?!</w:t>
      </w:r>
    </w:p>
    <w:p>
      <w:pPr>
        <w:pStyle w:val="Normal"/>
        <w:rPr/>
      </w:pPr>
      <w:r>
        <w:rPr>
          <w:rFonts w:eastAsia="Times New Roman"/>
          <w:bCs/>
          <w:iCs/>
          <w:lang w:eastAsia="ru-RU"/>
        </w:rPr>
        <w:t>Я формирую</w:t>
      </w:r>
      <w:r>
        <w:rPr>
          <w:rFonts w:eastAsia="Times New Roman"/>
          <w:lang w:eastAsia="ru-RU"/>
        </w:rPr>
        <w:t xml:space="preserve"> будущее, систему сопровождения через настоящее, наш общий мир знания, дружбы и успешности</w:t>
      </w:r>
      <w:r>
        <w:rPr/>
        <w:t>. Иначе, какая будет моя обеспеченная стар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Cs/>
          <w:iCs/>
          <w:lang w:eastAsia="ru-RU"/>
        </w:rPr>
        <w:t>Предназначение учителя - быть с детьми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bCs/>
          <w:iCs/>
          <w:lang w:eastAsia="ru-RU"/>
        </w:rPr>
        <w:t>жить с детьми, дышать одним воздухом, чтобы они от этого становились лучше, чтобы они росли, чтобы они взрослели при нашем непосредственном участии</w:t>
      </w:r>
      <w:r>
        <w:rPr>
          <w:rFonts w:eastAsia="Times New Roman"/>
          <w:lang w:eastAsia="ru-RU"/>
        </w:rPr>
        <w:t xml:space="preserve">.  Улыбаться им и получать их улыбки в ответ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Ученик – главная фигура петербургской школы. Учитель – её главный агент, кому ученик говорит «спасибо» за похвалу, за пятерку, за поступление в институт, за сданную на отлично сессию... Только у счастливого учителя могут быть счастливые дети. А счастливый человек всегда успешен.</w:t>
      </w:r>
    </w:p>
    <w:p>
      <w:pPr>
        <w:pStyle w:val="Normal"/>
        <w:spacing w:lineRule="auto" w:line="240" w:before="0" w:after="0"/>
        <w:rPr/>
      </w:pPr>
      <w:r>
        <w:rPr/>
        <w:t>Учитель дает ученикам ключи к успеху. Давайте расшифруем слово «</w:t>
      </w:r>
      <w:r>
        <w:rPr>
          <w:lang w:val="en-US"/>
        </w:rPr>
        <w:t>star</w:t>
      </w:r>
      <w:r>
        <w:rPr/>
        <w:t xml:space="preserve">». Не в смысле, «старый», а в смысле, «звезда»: </w:t>
      </w:r>
      <w:r>
        <w:rPr>
          <w:lang w:val="en-US"/>
        </w:rPr>
        <w:t>success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accepting</w:t>
      </w:r>
      <w:r>
        <w:rPr/>
        <w:t xml:space="preserve"> </w:t>
      </w:r>
      <w:r>
        <w:rPr>
          <w:lang w:val="en-US"/>
        </w:rPr>
        <w:t>responsibility</w:t>
      </w:r>
      <w:r>
        <w:rPr/>
        <w:t xml:space="preserve"> – успех через взятие на себя ответственности. Еще вариант: «</w:t>
      </w:r>
      <w:r>
        <w:rPr>
          <w:lang w:val="en-US"/>
        </w:rPr>
        <w:t>Stop</w:t>
      </w:r>
      <w:r>
        <w:rPr/>
        <w:t xml:space="preserve">, </w:t>
      </w:r>
      <w:r>
        <w:rPr>
          <w:lang w:val="en-US"/>
        </w:rPr>
        <w:t>think</w:t>
      </w:r>
      <w:r>
        <w:rPr/>
        <w:t xml:space="preserve">, </w:t>
      </w:r>
      <w:r>
        <w:rPr>
          <w:lang w:val="en-US"/>
        </w:rPr>
        <w:t>act</w:t>
      </w:r>
      <w:r>
        <w:rPr/>
        <w:t xml:space="preserve">, </w:t>
      </w:r>
      <w:r>
        <w:rPr>
          <w:lang w:val="en-US"/>
        </w:rPr>
        <w:t>review</w:t>
      </w:r>
      <w:r>
        <w:rPr/>
        <w:t xml:space="preserve"> – остановись, подумай, действуй, проанализируй полученный опыт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Я - не учитель. Я просто помогаю тебе изучать себя». Так учил Брюс 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А я – учитель! И это моя гарантия от похищения с целью выкупа. Потому что: жилищные программы труднодоступны; женитьбу даже по расчету заменяет ночная проверка тетрадок; ценной библиотеки не собрать на 100 руб. в  месяц…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как бы ни называли учителя – скулмастер, мэтр, маэстро – он остается Учителем, если его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сердце горит любовью к ближнему, добром, благодарностью, милосердием… Он остается Учителем, а не становится продавцом образовательных услуг, ведь так, коллеги?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/>
      </w:pPr>
      <w:r>
        <w:rPr/>
        <w:t>Вот слушаете Вы меня, наслаждаетесь… А неужели нет подтачивающей камень учительства капельки, струйки: равнодушие, разрушительное в любом деле; невысокий авторитет профессии, когда считают, что учительство неуважаемо, малооплачиваемо, перегружено, напряженно и неприбыльн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Игорь Губерман говорил: «Бессмысленно идти на танк с ножом, но если очень хочется, то стои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Хочется! Очень! Мы помним, у</w:t>
      </w:r>
      <w:r>
        <w:rPr/>
        <w:t xml:space="preserve">павший духом гибнет раньше срока.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ройте на минуту глаза… Представьте на небе радугу. Радугу Учителя. Красная дуга, внешняя… Работа. Здесь и рутина из бумаг, разных комиссий, ночных проверок тетрадей. Здесь и понимание позиции Майи Борисовны Пильдес о том, что «</w:t>
      </w:r>
      <w:r>
        <w:rPr/>
        <w:t>школа – это командная игра, но с персональной ответственностью</w:t>
      </w:r>
      <w:r>
        <w:rPr>
          <w:rFonts w:eastAsia="Times New Roman"/>
          <w:lang w:eastAsia="ru-RU"/>
        </w:rPr>
        <w:t>». Здесь я сразу вспоминаю Ванкувер: Россия - Канада… Здесь и  бессмертный подвиг Януша Корчака… И 65 лет великой Победы…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прыгнем на соседнюю дугу, только осторожно, чтобы не свалиться. Оранжевая… Друзья, окружение учителя. Здесь и недоумение, и покручивание пальцем у виска, когда узнают, что молодой парень работает учителем в школе. Здесь и искренняя радость за друга, который стал победителем городского конкурса. Здесь и желание знакомых увидеть, как легко управляется с детьми тот, кто вместе с ними не так уж и давно играл в футбол, бегал в «войнушку», произносил веселые тосты на днях рождения…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>Желтая дуга… Семья учителя… Здесь и «29 лет, учитель, холост». Здесь и «24 года, учительница, мать двоих детей»…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зья, каждый из вас сам может продолжить путешествие по дугам радуги Учителя, каждый сам назовет эти дуги…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рузья!</w:t>
      </w:r>
    </w:p>
    <w:p>
      <w:pPr>
        <w:pStyle w:val="Normal"/>
        <w:spacing w:before="0" w:after="0"/>
        <w:rPr/>
      </w:pPr>
      <w:r>
        <w:rPr>
          <w:rFonts w:eastAsia="Times New Roman"/>
          <w:bCs/>
          <w:lang w:eastAsia="ru-RU"/>
        </w:rPr>
        <w:t>Учительство – это не труд, а, пожалуй, отреченье,</w:t>
        <w:br/>
        <w:t>Оно – желание уйти на подвиг и мученье,</w:t>
        <w:br/>
        <w:t>Учительство  - умение всего себя отдать,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И в </w:t>
      </w:r>
      <w:r>
        <w:rPr>
          <w:rFonts w:eastAsia="Times New Roman"/>
          <w:b/>
          <w:bCs/>
          <w:lang w:eastAsia="ru-RU"/>
        </w:rPr>
        <w:t>этом</w:t>
      </w:r>
      <w:r>
        <w:rPr>
          <w:rFonts w:eastAsia="Times New Roman"/>
          <w:bCs/>
          <w:lang w:eastAsia="ru-RU"/>
        </w:rPr>
        <w:t xml:space="preserve"> видеть свет и благодать.</w:t>
        <w:br/>
      </w:r>
    </w:p>
    <w:p>
      <w:pPr>
        <w:pStyle w:val="Normal"/>
        <w:rPr/>
      </w:pPr>
      <w:r>
        <w:rPr>
          <w:rFonts w:eastAsia="Times New Roman"/>
          <w:lang w:eastAsia="ru-RU"/>
        </w:rPr>
        <w:t>Позволю себе привести слова моей выпускницы, которая пошла по моим стопам: «</w:t>
      </w:r>
      <w:r>
        <w:rPr/>
        <w:t>Я работаю учителем. Причем, если бы мне сказали, что я буду это делать, лет шесть назад, я бы рассмеялась…  Но, вы знаете, теперь жизни без школы не представляю. Работать с детьми не сложно, если вам это нравится. Минусы в работе видят только те, кто не любит свою работу, Трудности, безусловно, есть, но они забываются, как только посмотришь в детские глаза...</w:t>
      </w:r>
      <w:r>
        <w:rPr>
          <w:rFonts w:eastAsia="Times New Roman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Когда </w:t>
      </w:r>
      <w:r>
        <w:rPr/>
        <w:t>победителя конкурса «Учитель года России-2008» спросили, хотел бы он, чтобы его ребенок стал учителем, тот ответил, что сам он не из учительской семьи, и пусть дети сами ищут свой путь в жизни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/>
        <w:t xml:space="preserve">Когда </w:t>
      </w:r>
      <w:r>
        <w:rPr>
          <w:b/>
        </w:rPr>
        <w:t>мне</w:t>
      </w:r>
      <w:r>
        <w:rPr/>
        <w:t xml:space="preserve"> доверили учить их – двадцать пять  душ и пять десятков глаз - я задумался над тем же вопросом. И без сомнения ответил «Да! Хочу!»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/>
      </w:pPr>
      <w:r>
        <w:rPr/>
        <w:t>Друзья! А Вы? Как ответите Вы? Как?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1:00Z</dcterms:created>
  <dc:creator>Андрей</dc:creator>
  <dc:description/>
  <cp:keywords/>
  <dc:language>en-US</dc:language>
  <cp:lastModifiedBy>user</cp:lastModifiedBy>
  <dcterms:modified xsi:type="dcterms:W3CDTF">2010-03-17T08:41:00Z</dcterms:modified>
  <cp:revision>2</cp:revision>
  <dc:subject/>
  <dc:title/>
</cp:coreProperties>
</file>