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Потапов Андрей Александрович, ГБОУ СОШ №17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u w:val="single"/>
        </w:rPr>
        <w:t>Предмет</w:t>
      </w:r>
      <w:r>
        <w:rPr>
          <w:b/>
        </w:rPr>
        <w:t>:</w:t>
      </w:r>
      <w:r>
        <w:rPr/>
        <w:t xml:space="preserve"> информатика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u w:val="single"/>
        </w:rPr>
        <w:t>Класс</w:t>
      </w:r>
      <w:r>
        <w:rPr>
          <w:b/>
        </w:rPr>
        <w:t>:</w:t>
      </w:r>
      <w:r>
        <w:rPr/>
        <w:t xml:space="preserve"> 6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«Алгоритмы и исполнители» (кол-во часов: 9)</w:t>
      </w:r>
    </w:p>
    <w:p>
      <w:pPr>
        <w:pStyle w:val="Style16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  <w:u w:val="single"/>
        </w:rPr>
        <w:t>Цель изучения темы</w:t>
      </w:r>
      <w:r>
        <w:rPr>
          <w:b/>
        </w:rPr>
        <w:t>:</w:t>
      </w:r>
    </w:p>
    <w:p>
      <w:pPr>
        <w:pStyle w:val="21"/>
        <w:widowControl w:val="fals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ить составлять и записывать алгоритм решения практической задачи на основе:</w:t>
      </w:r>
    </w:p>
    <w:p>
      <w:pPr>
        <w:pStyle w:val="21"/>
        <w:widowControl w:val="fals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ний о понятии алгоритма, свойствах алгоритма, исполнителе алгоритма, формах записи алгоритма, типов алгоритмов;</w:t>
      </w:r>
    </w:p>
    <w:p>
      <w:pPr>
        <w:pStyle w:val="21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онимания того, что алгоритм обладает рядом свойств;</w:t>
      </w:r>
    </w:p>
    <w:p>
      <w:pPr>
        <w:pStyle w:val="21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умений составлять алгоритмы, записывать их в различных формах.</w:t>
      </w:r>
    </w:p>
    <w:p>
      <w:pPr>
        <w:pStyle w:val="Style16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 изучения темы</w:t>
      </w:r>
      <w:r>
        <w:rPr>
          <w:b/>
        </w:rPr>
        <w:t>:</w:t>
      </w:r>
    </w:p>
    <w:p>
      <w:pPr>
        <w:pStyle w:val="Normal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u w:val="single"/>
        </w:rPr>
        <w:t xml:space="preserve">Личностные: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-</w:t>
      </w:r>
      <w:r>
        <w:rPr>
          <w:b/>
          <w:i/>
        </w:rPr>
        <w:t xml:space="preserve"> </w:t>
      </w:r>
      <w:r>
        <w:rPr/>
        <w:t>позитивное отношение к процессу составления и записи алгоритмов;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>- творческий подход к процессу составления и записи алгоритмов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76" w:before="0" w:after="0"/>
        <w:ind w:firstLine="708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i/>
        </w:rPr>
        <w:t>Познавательные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исследовать приведенные последовательности действий на наличие свойств алгоритма;</w:t>
      </w:r>
    </w:p>
    <w:p>
      <w:pPr>
        <w:pStyle w:val="Normal"/>
        <w:spacing w:before="0" w:after="0"/>
        <w:jc w:val="both"/>
        <w:rPr/>
      </w:pPr>
      <w:r>
        <w:rPr/>
        <w:t>- определять вид каждого алгоритма (линейный, с ветвлением, циклический);</w:t>
      </w:r>
    </w:p>
    <w:p>
      <w:pPr>
        <w:pStyle w:val="Normal"/>
        <w:spacing w:before="0" w:after="0"/>
        <w:jc w:val="both"/>
        <w:rPr/>
      </w:pPr>
      <w:r>
        <w:rPr/>
        <w:t>- аргументировано обосновывать своё мнение;</w:t>
      </w:r>
    </w:p>
    <w:p>
      <w:pPr>
        <w:pStyle w:val="Normal"/>
        <w:spacing w:before="0" w:after="0"/>
        <w:jc w:val="both"/>
        <w:rPr/>
      </w:pPr>
      <w:r>
        <w:rPr/>
        <w:t>- записывать алгоритмы словесно, графически;</w:t>
      </w:r>
    </w:p>
    <w:p>
      <w:pPr>
        <w:pStyle w:val="Normal"/>
        <w:spacing w:before="0" w:after="0"/>
        <w:jc w:val="both"/>
        <w:rPr/>
      </w:pPr>
      <w:r>
        <w:rPr/>
        <w:t>- выбирать оптимальный вариант выполнения зада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</w:rPr>
        <w:t>- использовать приобретённые знания и умения при решении задач с практическим содержани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соотносить учебные действия с определением понятия алгоритма, его свойства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осуществлять самопроверку и взаимопровер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формулировать собственное аргументированное высказывание, мнени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участвовать в общем диалоге.</w:t>
      </w:r>
    </w:p>
    <w:p>
      <w:pPr>
        <w:pStyle w:val="Style16"/>
        <w:spacing w:lineRule="auto" w:line="276"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76" w:before="0" w:after="0"/>
        <w:ind w:firstLine="708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едметные умения:</w:t>
      </w:r>
    </w:p>
    <w:p>
      <w:pPr>
        <w:pStyle w:val="Normal"/>
        <w:spacing w:before="0" w:after="0"/>
        <w:jc w:val="both"/>
        <w:rPr/>
      </w:pPr>
      <w:r>
        <w:rPr/>
        <w:t>-  определять в предложенных последовательностях действий алгоритмы разных видов, обозначать их графически;</w:t>
      </w:r>
    </w:p>
    <w:p>
      <w:pPr>
        <w:pStyle w:val="Normal"/>
        <w:spacing w:before="0" w:after="0"/>
        <w:jc w:val="both"/>
        <w:rPr/>
      </w:pPr>
      <w:r>
        <w:rPr/>
        <w:t>- составлять алгоритмы разных видов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Ы:</w:t>
      </w:r>
    </w:p>
    <w:p>
      <w:pPr>
        <w:pStyle w:val="Style16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u w:val="single"/>
        </w:rPr>
        <w:t>Блок А</w:t>
      </w:r>
      <w:r>
        <w:rPr/>
        <w:t xml:space="preserve">. </w:t>
      </w:r>
      <w:r>
        <w:rPr>
          <w:b/>
        </w:rPr>
        <w:t>Понятие алгоритма. Свойства алгоритма. Исполнители вокруг нас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u w:val="single"/>
        </w:rPr>
        <w:t>Блок Б</w:t>
      </w:r>
      <w:r>
        <w:rPr/>
        <w:t xml:space="preserve">. </w:t>
      </w:r>
      <w:r>
        <w:rPr>
          <w:b/>
        </w:rPr>
        <w:t>Формы записи алгоритмов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u w:val="single"/>
        </w:rPr>
        <w:t>Блок В</w:t>
      </w:r>
      <w:r>
        <w:rPr/>
        <w:t xml:space="preserve">. </w:t>
      </w:r>
      <w:r>
        <w:rPr>
          <w:b/>
        </w:rPr>
        <w:t>Типы алгоритмов.</w:t>
      </w:r>
    </w:p>
    <w:p>
      <w:pPr>
        <w:pStyle w:val="Style16"/>
        <w:spacing w:lineRule="auto" w:line="276" w:before="0" w:after="0"/>
        <w:jc w:val="both"/>
        <w:rPr/>
      </w:pPr>
      <w:r>
        <w:rPr>
          <w:u w:val="single"/>
        </w:rPr>
        <w:t>Блок Г</w:t>
      </w:r>
      <w:r>
        <w:rPr/>
        <w:t xml:space="preserve">. </w:t>
      </w:r>
      <w:r>
        <w:rPr>
          <w:b/>
        </w:rPr>
        <w:t>Диагностика качества освоения темы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u w:val="single"/>
        </w:rPr>
        <w:t>Термины и понятия (глоссарий) по теме</w:t>
      </w:r>
      <w:r>
        <w:rPr>
          <w:b/>
        </w:rPr>
        <w:t>:</w:t>
      </w:r>
      <w:r>
        <w:rPr/>
        <w:t xml:space="preserve"> исполнители; алгоритмы: линейные, с ветвлением, циклические; блок-схема.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СТРАНСТВ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u w:val="single"/>
        </w:rPr>
        <w:t>Межпредметные связи</w:t>
      </w:r>
      <w:r>
        <w:rPr/>
        <w:t>: литература (композиционное построение произведения; анализ лирического произведения); математика (алгоритм решения задач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u w:val="single"/>
        </w:rPr>
        <w:t>Ресур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Учебник</w:t>
      </w:r>
      <w:r>
        <w:rPr/>
        <w:t>:</w:t>
      </w:r>
      <w:r>
        <w:rPr>
          <w:b/>
        </w:rPr>
        <w:t xml:space="preserve"> </w:t>
      </w:r>
      <w:r>
        <w:rPr/>
        <w:t>Босова Л.Л. Информатика и ИКТ. 6 класс. М.: Бином. Лаборатория знаний, 201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Демонстрационный материал</w:t>
      </w:r>
      <w:r>
        <w:rPr/>
        <w:t>:</w:t>
      </w:r>
      <w:r>
        <w:rPr>
          <w:b/>
        </w:rPr>
        <w:t xml:space="preserve"> </w:t>
      </w:r>
      <w:r>
        <w:rPr/>
        <w:t>мультимедийные презент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Интерактивный материал</w:t>
      </w:r>
      <w:r>
        <w:rPr/>
        <w:t>: компьютерные тест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Раздаточный материал</w:t>
      </w:r>
      <w:r>
        <w:rPr/>
        <w:t>:</w:t>
      </w:r>
      <w:r>
        <w:rPr>
          <w:b/>
        </w:rPr>
        <w:t xml:space="preserve"> </w:t>
      </w:r>
      <w:r>
        <w:rPr/>
        <w:t>карточки с учебными задан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Формы работы школьников:</w:t>
      </w:r>
      <w:r>
        <w:rPr/>
        <w:t xml:space="preserve"> фронтальная; индивидуальная; парная.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УЧЕБНЫЕ ЗАДАНИЯ:</w:t>
      </w:r>
    </w:p>
    <w:p>
      <w:pPr>
        <w:pStyle w:val="Style16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I этап. Самоопределение к деятель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У 6-классника Матвея есть младший брат Артем. Мама, уходя на работу, попросила Матвея объяснить Артему, что надо делать для того, чтобы вскипятить воду в чайнике на газовой плите.</w:t>
      </w:r>
    </w:p>
    <w:p>
      <w:pPr>
        <w:pStyle w:val="Normal"/>
        <w:spacing w:before="0" w:after="0"/>
        <w:jc w:val="both"/>
        <w:rPr/>
      </w:pPr>
      <w:r>
        <w:rPr/>
        <w:t>Матвей перечислил все необходимые действия Артему и пошел в школу. Артем не запомнил точно, что нужно сделать.</w:t>
      </w:r>
    </w:p>
    <w:p>
      <w:pPr>
        <w:pStyle w:val="Normal"/>
        <w:spacing w:before="0" w:after="0"/>
        <w:jc w:val="both"/>
        <w:rPr/>
      </w:pPr>
      <w:r>
        <w:rPr/>
        <w:t>Он налил воду в чайник. Затем зажег спичку. Потом включил газ. Дальше выключил газ. Затем поставил чайник на горелку и стал ждать, пока вскипит вода.</w:t>
      </w:r>
    </w:p>
    <w:p>
      <w:pPr>
        <w:pStyle w:val="Normal"/>
        <w:spacing w:before="0" w:after="0"/>
        <w:jc w:val="both"/>
        <w:rPr/>
      </w:pPr>
      <w:r>
        <w:rPr/>
        <w:t>Когда на кухню пришла бабушка, то она улыбнулась своему незадачливому внуку, вместе с ним вскипятила воду, и они попили чай с очень вкусными конфетами.</w:t>
      </w:r>
    </w:p>
    <w:p>
      <w:pPr>
        <w:pStyle w:val="Normal"/>
        <w:spacing w:before="0" w:after="0"/>
        <w:jc w:val="both"/>
        <w:rPr/>
      </w:pPr>
      <w:r>
        <w:rPr/>
        <w:t>Можно ли утверждать, что Матвей обманул Артема в том, что именно тот должен был делать?</w:t>
      </w:r>
    </w:p>
    <w:p>
      <w:pPr>
        <w:pStyle w:val="Normal"/>
        <w:spacing w:before="0" w:after="0"/>
        <w:jc w:val="both"/>
        <w:rPr/>
      </w:pPr>
      <w:r>
        <w:rPr/>
        <w:t>Почему Артему не удалось самостоятельно вскипятить воду в чайнике на газовой плите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Высказывания учащихся подводим к выводу, что Артем перепутал порядок необходимых действий и в результате не достиг желаемого результата.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Сможем ли мы в принципе написать инструкцию о том, как надо кипятить воду в чайнике на газовой плите, чтобы по ней любой ребенок, которому разрешат родители, смог бы это сделать?</w:t>
      </w:r>
    </w:p>
    <w:p>
      <w:pPr>
        <w:pStyle w:val="Style16"/>
        <w:spacing w:lineRule="auto" w:line="276" w:before="0" w:after="0"/>
        <w:jc w:val="both"/>
        <w:rPr/>
      </w:pPr>
      <w:r>
        <w:rPr/>
        <w:t>Что нам для этого необходимо знать и уметь?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 xml:space="preserve">II этап. Учебно-познавательная деятельность. 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</w:rPr>
        <w:t>Учебные задания на «знание» (З), на «понимание» (П), на «умение» (У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Блок А</w:t>
      </w:r>
      <w:r>
        <w:rPr/>
        <w:t xml:space="preserve">. </w:t>
      </w:r>
      <w:r>
        <w:rPr>
          <w:b/>
        </w:rPr>
        <w:t xml:space="preserve">Понятие алгоритма. Свойства алгоритма. Исполнители вокруг нас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Содержание блока осваивается школьниками на основе §3.1, §3.2 учебника и мультимедийных презентаций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1(З)</w:t>
      </w:r>
      <w:r>
        <w:rPr/>
        <w:t>. Объясните, что называется алгоритмом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2 (З)</w:t>
      </w:r>
      <w:r>
        <w:rPr/>
        <w:t>. Сформулируйте основные свойства алгоритма, поясните их суть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3(П)</w:t>
      </w:r>
      <w:r>
        <w:rPr/>
        <w:t>. Можно ли утверждать, что любое правило, которое вы изучали в школе в рамках предмета «русский язык», является алгоритмом? Обоснуйте свое мнение.</w:t>
      </w:r>
      <w:r>
        <w:rPr>
          <w:color w:val="1F497D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4 (У)</w:t>
      </w:r>
      <w:r>
        <w:rPr/>
        <w:t>.  Злая мачеха отправила падчерицу к роднику за водой. «Вот тебе 2 ведра, в одно из них входит 9 литров воды, а в другое – 5 литров. Но ты должна принести домой ровно 3 литра воды», - сказала она бедной девушке. Составьте алгоритм действий падчерицы, чтобы выполнить это поручение.</w:t>
      </w:r>
    </w:p>
    <w:p>
      <w:pPr>
        <w:pStyle w:val="Normal"/>
        <w:tabs>
          <w:tab w:val="clear" w:pos="708"/>
          <w:tab w:val="left" w:pos="4940" w:leader="none"/>
        </w:tabs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i/>
        </w:rPr>
        <w:t>Задание 5 (У)</w:t>
      </w:r>
      <w:r>
        <w:rPr/>
        <w:t>. Теперь та же злая мачеха заставила сварить суп, который по рецепту варится ровно 20 минут. У падчерицы нет других часов, кроме песочных – одни отмеряют 9 минут, другие – 7. Составьте алгоритм действий падчерицы, чтобы на зло мачехе сварить суп ровно за 20 минут.</w:t>
      </w:r>
      <w:r>
        <w:rPr>
          <w:b/>
          <w:i/>
          <w:color w:val="1F497D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6 (З).</w:t>
      </w:r>
      <w:r>
        <w:rPr/>
        <w:t xml:space="preserve"> Объясните, что такое исполнитель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ние 7 (П)</w:t>
      </w:r>
      <w:r>
        <w:rPr/>
        <w:t>. Принципиально возможно создать некий исполнитель, который сможет выполнять абсолютно любые действия. Приведите ваши доводы в пользу данного утверждения или для его опровержения.</w:t>
      </w:r>
    </w:p>
    <w:p>
      <w:pPr>
        <w:pStyle w:val="Normal"/>
        <w:tabs>
          <w:tab w:val="clear" w:pos="708"/>
          <w:tab w:val="left" w:pos="4940" w:leader="none"/>
        </w:tabs>
        <w:spacing w:before="0" w:after="0"/>
        <w:jc w:val="both"/>
        <w:rPr/>
      </w:pPr>
      <w:r>
        <w:rPr>
          <w:b/>
          <w:i/>
        </w:rPr>
        <w:t>Задание 8 (У).</w:t>
      </w:r>
      <w:r>
        <w:rPr/>
        <w:t xml:space="preserve"> Придумайте плакат, иллюстрирующий достоинства и недостатки исполнителя «Человек».</w:t>
      </w:r>
    </w:p>
    <w:p>
      <w:pPr>
        <w:pStyle w:val="Normal"/>
        <w:tabs>
          <w:tab w:val="clear" w:pos="708"/>
          <w:tab w:val="left" w:pos="4940" w:leader="none"/>
        </w:tabs>
        <w:spacing w:before="0" w:after="0"/>
        <w:jc w:val="both"/>
        <w:rPr/>
      </w:pPr>
      <w:r>
        <w:rPr>
          <w:b/>
          <w:i/>
        </w:rPr>
        <w:t xml:space="preserve">Диагностическое задание. </w:t>
      </w:r>
      <w:r>
        <w:rPr/>
        <w:t>Однажды Винни-Пух захотел полакомиться медом и пошел к пчелам в гости. По дороге нарвал букет цветов, чтобы подарить труженицам-пчелкам. Пчелки очень обрадовались, увидев мишку с букетом цветов, и сказали: «У нас есть большая бочка с медом. Мы дадим тебе меда, если ты сможешь с помощью двух горшочков вместимостью 3 л и 5 л налить себе 4 л!» Составьте алгоритм действий для Винни-Пуха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u w:val="single"/>
        </w:rPr>
        <w:t>Блок Б</w:t>
      </w:r>
      <w:r>
        <w:rPr/>
        <w:t xml:space="preserve">. </w:t>
      </w:r>
      <w:r>
        <w:rPr>
          <w:b/>
        </w:rPr>
        <w:t>Формы записи алгоритмов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Содержание блока осваивается школьниками на основе §3.3 учебника и мультимедийных презентаций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1 (З).</w:t>
      </w:r>
      <w:r>
        <w:rPr>
          <w:b/>
        </w:rPr>
        <w:t xml:space="preserve"> </w:t>
      </w:r>
      <w:r>
        <w:rPr/>
        <w:t>Назовите основные формы записи алгоритмов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Задание 2</w:t>
      </w:r>
      <w:r>
        <w:rPr>
          <w:b/>
        </w:rPr>
        <w:t xml:space="preserve"> </w:t>
      </w:r>
      <w:r>
        <w:rPr>
          <w:b/>
          <w:i/>
        </w:rPr>
        <w:t xml:space="preserve">(З). </w:t>
      </w:r>
      <w:r>
        <w:rPr/>
        <w:t>Соотнесите название фигуры в блок-схеме с обозначаемым действием алгоритма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rPr/>
      </w:pPr>
      <w:r>
        <w:rPr>
          <w:b/>
          <w:i/>
        </w:rPr>
        <w:t xml:space="preserve">Задание 3(П). </w:t>
      </w:r>
      <w:r>
        <w:rPr/>
        <w:t>Выберите правильный вариант записи алгоритма перехода дороги по пешеходному переходу со светофором. Обоснуйте свой выбор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128270</wp:posOffset>
                </wp:positionV>
                <wp:extent cx="1609725" cy="204660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46600"/>
                          <a:chOff x="0" y="0"/>
                          <a:chExt cx="1609560" cy="204660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13543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640" y="25776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474840"/>
                            <a:ext cx="1268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ойти к пере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640" y="70164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8720"/>
                            <a:ext cx="1609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ждаться зеленого сиг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640" y="113724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4320"/>
                            <a:ext cx="1609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йти дор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1640" y="157176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1788840"/>
                            <a:ext cx="13543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0.1pt;width:126.75pt;height:161.15pt" coordorigin="1513,202" coordsize="2535,3223">
                <v:oval id="shape_0" fillcolor="white" stroked="t" o:allowincell="f" style="position:absolute;left:1702;top:202;width:2132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0;top:608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7;top:950;width:19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ойти к перех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1307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3;top:1649;width:25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ждаться зеленого сиг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1993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3;top:2335;width:25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йти дор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2677;width:2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02;top:3019;width:2132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28270</wp:posOffset>
                </wp:positionV>
                <wp:extent cx="1790700" cy="204660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46600"/>
                          <a:chOff x="0" y="0"/>
                          <a:chExt cx="1790640" cy="204660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13543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680" y="4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474840"/>
                            <a:ext cx="1268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мотреть на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680" y="9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8720"/>
                            <a:ext cx="1790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ждаться, пока проедут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680" y="13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1354320"/>
                            <a:ext cx="1609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йти дор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76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1788840"/>
                            <a:ext cx="135432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0.1pt;width:141pt;height:161.15pt" coordorigin="5625,202" coordsize="2820,3223">
                <v:oval id="shape_0" fillcolor="white" stroked="t" o:allowincell="f" style="position:absolute;left:5948;top:202;width:2132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07;top:9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83;top:950;width:19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мотреть нал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7;top:16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25;top:1649;width:28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ждаться, пока проедут маш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7;top:23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2335;width:253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йти дор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07;top:30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948;top:3019;width:2132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176" w:hanging="0"/>
        <w:jc w:val="both"/>
        <w:rPr/>
      </w:pPr>
      <w:r>
        <w:rPr>
          <w:b/>
          <w:i/>
        </w:rPr>
        <w:t xml:space="preserve">Задание 4 (У). </w:t>
      </w:r>
      <w:r>
        <w:rPr/>
        <w:t xml:space="preserve"> Составьте блок-схему алгоритма переправы через реку двух солдат, если им готовы помочь два мальчика, у которых есть лодка. При этом лодка вмещает только одного солдата или двух мальчиков, а солдата и мальчика уже не выдерживает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176" w:hanging="0"/>
        <w:jc w:val="both"/>
        <w:rPr/>
      </w:pPr>
      <w:r>
        <w:rPr>
          <w:b/>
          <w:i/>
        </w:rPr>
        <w:t xml:space="preserve">Диагностическое задание. </w:t>
      </w:r>
      <w:r>
        <w:rPr/>
        <w:t xml:space="preserve">Составьте блок-схему алгоритма переправы волка, козы и капусты через реку на лодке, если известно, что лодочник может перевезти за один раз либо волка, либо козу, либо капусту. При этом на одном берегу нельзя оставить волка с козой, а также козу с капустой.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u w:val="single"/>
        </w:rPr>
        <w:t>Блок В</w:t>
      </w:r>
      <w:r>
        <w:rPr/>
        <w:t xml:space="preserve">. </w:t>
      </w:r>
      <w:r>
        <w:rPr>
          <w:b/>
        </w:rPr>
        <w:t>Типы алгоритмов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Содержание блока осваивается школьниками на основе §3.4 учебника и мультимедийных презентаций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Задание 1 (З). </w:t>
      </w:r>
      <w:r>
        <w:rPr/>
        <w:t>Какие алгоритмы называются линейными? Приведите пример такого алгоритм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 (З). </w:t>
      </w:r>
      <w:r>
        <w:rPr>
          <w:rFonts w:cs="Times New Roman" w:ascii="Times New Roman" w:hAnsi="Times New Roman"/>
          <w:sz w:val="24"/>
          <w:szCs w:val="24"/>
        </w:rPr>
        <w:t xml:space="preserve">  Какие алгоритмы называются алгоритмами с ветвлениями? Приведите пример такого алгоритм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Задание 3 (З). </w:t>
      </w:r>
      <w:r>
        <w:rPr/>
        <w:t xml:space="preserve"> Какие алгоритмы называются циклическими? Приведите пример такого алгоритма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Задание 4 (П). </w:t>
      </w:r>
      <w:r>
        <w:rPr/>
        <w:t>Обсудите в парах и обоснуйте свое мнение по поводу того, каким типом алгоритма является следующий: «Родители разрешили пойти гулять, как только решу все задачи по математике из домашнего задания»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Задание 5 (У). </w:t>
      </w:r>
      <w:r>
        <w:rPr/>
        <w:t xml:space="preserve"> Приведите пример алгоритма решения задачи из вашего личного опыта, которому соответствовала бы данная блок-схема. После выполнения задания выполните взаимопроверку в парах.</w:t>
      </w:r>
    </w:p>
    <w:p>
      <w:pPr>
        <w:pStyle w:val="Style16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185" cy="2399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9" t="28312" r="28218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Диагностическое задание. </w:t>
      </w:r>
      <w:r>
        <w:rPr/>
        <w:t>Запишите следующие алгоритмы с помощью блок-схем:</w:t>
      </w:r>
    </w:p>
    <w:p>
      <w:pPr>
        <w:pStyle w:val="Normal"/>
        <w:spacing w:before="0" w:after="0"/>
        <w:contextualSpacing/>
        <w:jc w:val="both"/>
        <w:rPr/>
      </w:pPr>
      <w:r>
        <w:rPr/>
        <w:t>1). алгоритм открывания ключом входной двери;</w:t>
      </w:r>
    </w:p>
    <w:p>
      <w:pPr>
        <w:pStyle w:val="Normal"/>
        <w:spacing w:before="0" w:after="0"/>
        <w:contextualSpacing/>
        <w:jc w:val="both"/>
        <w:rPr/>
      </w:pPr>
      <w:r>
        <w:rPr/>
        <w:t>2). алгоритм определения одной фальшивой монеты (более легкой) из трёх внешне одинаковых монет, лежащих на столе, с помощью только одного взвешивания на чашечных весах;</w:t>
      </w:r>
    </w:p>
    <w:p>
      <w:pPr>
        <w:pStyle w:val="Normal"/>
        <w:spacing w:before="0" w:after="0"/>
        <w:contextualSpacing/>
        <w:jc w:val="both"/>
        <w:rPr/>
      </w:pPr>
      <w:r>
        <w:rPr/>
        <w:t>3). алгоритм кодирования слова с помощью некоторого шифра (например, кода Цезаря, азбуки Морзе и т.д.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u w:val="single"/>
        </w:rPr>
        <w:t>Блок Д</w:t>
      </w:r>
      <w:r>
        <w:rPr/>
        <w:t xml:space="preserve">. </w:t>
      </w:r>
      <w:r>
        <w:rPr>
          <w:b/>
        </w:rPr>
        <w:t>Диагностика освоения содержания темы</w:t>
      </w:r>
      <w:r>
        <w:rPr/>
        <w:t>.</w:t>
      </w:r>
    </w:p>
    <w:p>
      <w:pPr>
        <w:pStyle w:val="Style16"/>
        <w:spacing w:lineRule="auto" w:line="276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Задание (пример одного варианта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вариантов выберите тот, который является определением алгоритма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56" w:leader="none"/>
          <w:tab w:val="left" w:pos="1134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– это описание последовательности шагов, которые выполняет Человек для решения какой-либо задач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– это набор действий некоторого исполните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– это действия, которые выполняются исполнителем в определенном порядке, чтобы получить результа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х возможных, на ваш взгляд, исполнителей алгоритма уборки вашей кварти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меет выполнять только два действия: умножать число на два и стирать у числа последнюю цифру. Составьте алгоритм получения из числа 458 числа 14. Запишите его в наиболее удобной, на ваш взгляд, фор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культуры объявил, что занятия на улице будут проходить на улице только в том случае, если уличная температура будет выше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Школьник, собираясь утром в школу, размышляет, брать ему теплый спортивный костюм или форму для зала. Составьте алгоритм, который должен выполнить школьник, чтобы отправиться в школу в нужной экипировке. Запишите его в виде блок-сх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56" w:leader="none"/>
        </w:tabs>
        <w:spacing w:before="0" w:after="0"/>
        <w:ind w:left="176" w:firstLine="2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алгоритма:</w:t>
      </w:r>
    </w:p>
    <w:p>
      <w:pPr>
        <w:pStyle w:val="Style17"/>
        <w:tabs>
          <w:tab w:val="clear" w:pos="708"/>
          <w:tab w:val="left" w:pos="456" w:leader="none"/>
        </w:tabs>
        <w:spacing w:before="0" w:after="0"/>
        <w:ind w:left="19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4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4025" cy="2230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18" t="29483" r="25822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III этап. Интеллектуально-преобразовательная деятельност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Задание А (информативный уровень)</w:t>
      </w:r>
      <w:r>
        <w:rPr/>
        <w:t>. Некий злоумышленник написал для Артема инструкцию по кипячению воды в чайнике на газовой плит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ей воду в чайн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жги спич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ожди, пока закипит в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ключи г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и г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вь чайник на горелку.</w:t>
      </w:r>
    </w:p>
    <w:p>
      <w:pPr>
        <w:pStyle w:val="Style16"/>
        <w:spacing w:lineRule="auto" w:line="276" w:before="0" w:after="0"/>
        <w:jc w:val="both"/>
        <w:rPr/>
      </w:pPr>
      <w:r>
        <w:rPr/>
        <w:t>Сможет ли Артем вскипятить воду?</w:t>
      </w:r>
    </w:p>
    <w:p>
      <w:pPr>
        <w:pStyle w:val="Style16"/>
        <w:spacing w:lineRule="auto" w:line="276" w:before="0" w:after="0"/>
        <w:jc w:val="both"/>
        <w:rPr/>
      </w:pPr>
      <w:r>
        <w:rPr/>
        <w:t>Какие действия надо поменять местами, чтобы данная последовательность действий стала алгоритмом?</w:t>
      </w:r>
    </w:p>
    <w:p>
      <w:pPr>
        <w:pStyle w:val="Style16"/>
        <w:spacing w:lineRule="auto" w:line="276" w:before="0" w:after="0"/>
        <w:jc w:val="both"/>
        <w:rPr/>
      </w:pPr>
      <w:r>
        <w:rPr/>
        <w:t>Добавьте к полученному алгоритму еще 2 действия. Запишите получившийся в итоге алгоритм в наиболее удобной, на ваш взгляд, форме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u w:val="single"/>
        </w:rPr>
        <w:t>Задание Б (импровизационный уровень).</w:t>
      </w:r>
      <w:r>
        <w:rPr/>
        <w:t xml:space="preserve"> Для того чтобы Артем мог самостоятельно объяснить своему другу – ровеснику, как вскипятить воду в чайнике на газовой плите, ему надо помнить: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личество необходимых действий для выполнения алгоритма: (сколько?) …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Необходимо выполнять действия обязательно … (как?)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Чтобы другу было легче выполнить задание, ему можно составить … (что?) и записать его в виде … (чего?) или … (чего?)</w:t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Задание В (эвристический уровень). </w:t>
      </w:r>
    </w:p>
    <w:p>
      <w:pPr>
        <w:pStyle w:val="Style16"/>
        <w:spacing w:lineRule="auto" w:line="276" w:before="0" w:after="0"/>
        <w:jc w:val="both"/>
        <w:rPr/>
      </w:pPr>
      <w:r>
        <w:rPr/>
        <w:t>Напишите инструкцию для дошкольников, в которой говорится о том, что нужно делать, чтобы они могли вскипятить воду в чайнике на газовой плите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IV этап. Рефлексивная деятельность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Задание 1 (самоанализ)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Закончите предложения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1. </w:t>
      </w:r>
      <w:r>
        <w:rPr/>
        <w:t>Мне (</w:t>
      </w:r>
      <w:r>
        <w:rPr>
          <w:u w:val="single"/>
        </w:rPr>
        <w:t>важно/не важно</w:t>
      </w:r>
      <w:r>
        <w:rPr/>
        <w:t>) научиться составлять алгоритмы действий, потому что _________________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 xml:space="preserve">. </w:t>
      </w:r>
      <w:r>
        <w:rPr/>
        <w:t>Чтобы выбрать оптимальную форму записи алгоритма, мне необходимо учесть следующее: ______________________________________________________________.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Задание 2 (самооценка). </w:t>
      </w:r>
    </w:p>
    <w:p>
      <w:pPr>
        <w:pStyle w:val="Normal"/>
        <w:spacing w:before="0" w:after="0"/>
        <w:jc w:val="both"/>
        <w:rPr/>
      </w:pPr>
      <w:r>
        <w:rPr/>
        <w:t>Закончите предложение: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/>
        <w:t>Я (</w:t>
      </w:r>
      <w:r>
        <w:rPr>
          <w:u w:val="single"/>
        </w:rPr>
        <w:t>очень/не очень</w:t>
      </w:r>
      <w:r>
        <w:rPr/>
        <w:t>) доволен (довольна) составленной мной инструкцией для (</w:t>
      </w:r>
      <w:r>
        <w:rPr>
          <w:u w:val="single"/>
        </w:rPr>
        <w:t>Артема/дошкольников</w:t>
      </w:r>
      <w:r>
        <w:rPr/>
        <w:t>), потому что __</w:t>
      </w:r>
      <w:r>
        <w:rPr>
          <w:b/>
        </w:rPr>
        <w:t>__________________________________________________________________________.</w:t>
      </w:r>
    </w:p>
    <w:p>
      <w:pPr>
        <w:pStyle w:val="Style16"/>
        <w:spacing w:lineRule="auto" w:line="276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3:00Z</dcterms:created>
  <dc:creator>Андрей</dc:creator>
  <dc:description/>
  <cp:keywords/>
  <dc:language>en-US</dc:language>
  <cp:lastModifiedBy>www.PHILka.RU</cp:lastModifiedBy>
  <dcterms:modified xsi:type="dcterms:W3CDTF">2013-02-08T06:23:00Z</dcterms:modified>
  <cp:revision>2</cp:revision>
  <dc:subject/>
  <dc:title/>
</cp:coreProperties>
</file>